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2</w:t>
        <w:noBreakHyphen/>
        <w:t>14</w:t>
        <w:tab/>
        <w:t>ADVERTISING BY TELEPHONE COMPANIES</w:t>
      </w:r>
    </w:p>
    <w:p>
      <w:pPr>
        <w:pStyle w:val="Paragraph"/>
        <w:rPr/>
      </w:pPr>
      <w:r>
        <w:rPr/>
        <w:t>(a)  In ascertaining reasonable operating expenses pursuant to G.S. 62</w:t>
        <w:noBreakHyphen/>
        <w:t>133, no telephone company shall be permitted to recover from its ratepayers any direct or indirect expenditure made by such utility for political advertising as defined in Rule R12</w:t>
        <w:noBreakHyphen/>
        <w:t xml:space="preserve">12 or for nonutility advertising. </w:t>
      </w:r>
    </w:p>
    <w:p>
      <w:pPr>
        <w:pStyle w:val="Paragraph"/>
        <w:rPr/>
      </w:pPr>
      <w:r>
        <w:rPr/>
        <w:t>(b)  Political advertisements as defined by Rule R12</w:t>
        <w:noBreakHyphen/>
        <w:t xml:space="preserve">12 and other nonutility advertisements shall be accompanied by the following statement or a statement substantially to the following effect: </w:t>
      </w:r>
    </w:p>
    <w:p>
      <w:pPr>
        <w:pStyle w:val="Normal"/>
        <w:ind w:left="720" w:right="1710" w:hanging="0"/>
        <w:rPr/>
      </w:pPr>
      <w:r>
        <w:rPr/>
      </w:r>
    </w:p>
    <w:p>
      <w:pPr>
        <w:pStyle w:val="Normal"/>
        <w:ind w:left="720" w:right="1710" w:hanging="0"/>
        <w:rPr/>
      </w:pPr>
      <w:r>
        <w:rPr/>
        <w:t xml:space="preserve">THIS MESSAGE IS NOT PAID FOR BY THE CUSTOMERS OF (the telephone company sponsoring the advertisement). 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 xml:space="preserve">This statement shall be so located and of such size so as to be readily visible or audible to those individuals who may be exposed to the advertisement or communication. </w:t>
      </w:r>
    </w:p>
    <w:p>
      <w:pPr>
        <w:pStyle w:val="Paragraph"/>
        <w:rPr/>
      </w:pPr>
      <w:r>
        <w:rPr/>
        <w:t>(c)  Expenditures made by a telephone company for advertising of a type or nature other than that which may be defined as political or nonutility in nature shall be considered by the Commission on a case-by-case basis in order to determine the extent to which such expenditures may represent reasonable operating expenses for rate</w:t>
        <w:noBreakHyphen/>
        <w:t xml:space="preserve">making purposes. </w:t>
      </w:r>
    </w:p>
    <w:p>
      <w:pPr>
        <w:pStyle w:val="Paragraph"/>
        <w:rPr/>
      </w:pPr>
      <w:r>
        <w:rPr/>
        <w:t>(NCUC Docket No. M</w:t>
        <w:noBreakHyphen/>
        <w:t>100, Sub 80, 10/14/80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3:00Z</dcterms:created>
  <dc:creator/>
  <dc:description/>
  <cp:keywords/>
  <dc:language>en-US</dc:language>
  <cp:lastModifiedBy/>
  <dcterms:modified xsi:type="dcterms:W3CDTF">2024-02-24T00:53:00Z</dcterms:modified>
  <cp:revision>1</cp:revision>
  <dc:subject/>
  <dc:title/>
</cp:coreProperties>
</file>